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113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0pt;width:62.15pt;height:107.95pt" coordorigin="4200,0" coordsize="1243,2159">
                <v:group id="shape_0" style="position:absolute;left:420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702;width:940;height:1079">
                  <v:shape id="shape_0" coordsize="73,57" path="m0,55l67,0l71,4l73,9l14,57l7,57l0,55xe" fillcolor="#e8ce80" stroked="f" o:allowincell="f" style="position:absolute;left:523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776;width:252;height:160">
                  <v:shape id="shape_0" coordsize="16,14" path="m0,9l11,0l16,1l2,14l0,9xe" fillcolor="#dfb944" stroked="f" o:allowincell="f" style="position:absolute;left:464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1380;width:612;height:568">
                  <v:shape id="shape_0" coordsize="30,23" path="m0,21l26,0l30,2l5,23l0,21xe" fillcolor="#f9f5e1" stroked="f" o:allowincell="f" style="position:absolute;left:488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874;width:178;height:2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-45" w:hanging="0"/>
        <w:jc w:val="center"/>
        <w:rPr/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от «15» июля 2014 г.                                                                                                                 № 312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езвозмездной  передаче имуще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егося в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, в собственно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уководствуясь ст.582 Гражданского кодекса Российской Федерации, в соответствии</w:t>
      </w:r>
      <w:r>
        <w:rPr>
          <w:color w:val="000000"/>
          <w:sz w:val="24"/>
          <w:szCs w:val="24"/>
        </w:rPr>
        <w:t xml:space="preserve"> с Федеральным законом от 06.10.2003г. №131-ФЗ "Об общих принципах организации местного самоуправления в Российской Федерации", </w:t>
      </w:r>
      <w:r>
        <w:rPr>
          <w:sz w:val="24"/>
          <w:szCs w:val="24"/>
        </w:rPr>
        <w:t>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 Осуществить передачу на безвозмездной основе</w:t>
      </w:r>
      <w:r>
        <w:rPr>
          <w:color w:val="000000"/>
          <w:sz w:val="24"/>
          <w:szCs w:val="24"/>
        </w:rPr>
        <w:t xml:space="preserve"> объектов газового хозяйства, находящихся в собственности Советского района, в собственность Ханты-Мансийского автономного округа </w:t>
      </w: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Югры с целью организации газоснабжения на территории Советского района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Советского района                                                                                           А.Г. Костанди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15» июля 2014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2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60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умы Советского района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15» июля 2014г. № 312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Перечень</w:t>
      </w:r>
      <w:r>
        <w:rPr>
          <w:bCs/>
          <w:sz w:val="24"/>
          <w:szCs w:val="24"/>
        </w:rPr>
        <w:t xml:space="preserve"> имущества, находящегося в собственности Советского района, подлежащее передаче в собственность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нты-Мансийского автономного округа </w:t>
      </w:r>
      <w:r>
        <w:rPr>
          <w:rFonts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Югры</w:t>
      </w:r>
    </w:p>
    <w:p>
      <w:pPr>
        <w:pStyle w:val="Normal"/>
        <w:spacing w:lineRule="exact" w:line="1" w:before="0" w:after="2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645"/>
        <w:gridCol w:w="1843"/>
        <w:gridCol w:w="2410"/>
        <w:gridCol w:w="3685"/>
        <w:gridCol w:w="4961"/>
      </w:tblGrid>
      <w:tr>
        <w:trPr>
          <w:trHeight w:val="180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 организации, ИНН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37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и газоснабжения к 16-ти квартирному жилому дому по  ул. Гагарина № 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240  Россия, Ханты-Мансийский автономный округ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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>г.Советский, ул.Гагарина, район дома №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0,0 м.,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– 1997 год, балансовая стоимость -117281,00 руб.</w:t>
            </w:r>
          </w:p>
        </w:tc>
      </w:tr>
      <w:tr>
        <w:trPr>
          <w:trHeight w:val="1689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вух жилых домов по ул. Железнодорожная,  № 50,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 xml:space="preserve">г.Совет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, 50,52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70,0 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– 1997 год, балансовая стоимость -112281,50 руб.</w:t>
            </w:r>
          </w:p>
        </w:tc>
      </w:tr>
      <w:tr>
        <w:trPr>
          <w:trHeight w:val="182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РП №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 xml:space="preserve">г.Совет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строение 52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33,7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– 1997 год, балансовая стоимость - 112281,50 руб.</w:t>
            </w:r>
          </w:p>
        </w:tc>
      </w:tr>
      <w:tr>
        <w:trPr>
          <w:trHeight w:val="197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жилых домов по ул. Дружбы Народов, № 1,3,4,6,8,12,14,19, ул.Садовая, № 5,7,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 xml:space="preserve">г.Совет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Дружбы Народов, №1,3,4,6,8,12,14,19, ул.Садовая, №5,7,10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405,0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– 2000 год, балансовая стоимость -22774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газоснабжения 90 квартирного жилого дома  ул.Кирова, № 20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 xml:space="preserve">г.Советский, ул.Кирова, № 20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336,0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– 2000 год, балансовая стоимость -167013,00 руб.</w:t>
            </w:r>
          </w:p>
        </w:tc>
      </w:tr>
      <w:tr>
        <w:trPr>
          <w:trHeight w:val="199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жилых домов  ул. Киевская-Гастелло-Мичур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 xml:space="preserve">г.Советский, </w:t>
            </w:r>
            <w:r>
              <w:rPr>
                <w:bCs/>
                <w:sz w:val="24"/>
                <w:szCs w:val="24"/>
              </w:rPr>
              <w:t>ул.Киевская, № 1,3,5,7,9,11,13,15,17,19,21,23,25, ул. Мичурина, № 2,4б, ул. Гастелло, № 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270,0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7 год, балансовая стоимость -1848984,00 руб. </w:t>
            </w:r>
          </w:p>
        </w:tc>
      </w:tr>
      <w:tr>
        <w:trPr>
          <w:trHeight w:val="155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жилого фонда Советского СМ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>г.Советский, ул.Строительная, № 1,2,3,5,5а,29,31,33,35,36а,40а, ул.Калинина, № 29,31,33,35, пер. Строительный, № 1-10,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712,0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– 1998 год, балансовая стоимость -553221,75 руб.</w:t>
            </w:r>
          </w:p>
        </w:tc>
      </w:tr>
      <w:tr>
        <w:trPr>
          <w:trHeight w:val="15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>г.Советский, ул.Мира-Буденного-Восточ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– 1067,0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1 год, балансовая стоимость -553221,75 руб. </w:t>
            </w:r>
          </w:p>
        </w:tc>
      </w:tr>
      <w:tr>
        <w:trPr>
          <w:trHeight w:val="141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 5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>г. Советский,  ул. Нефтяников, строение № 1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5,8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– 1997 год, балансовая стоимость – 553221,75 руб.</w:t>
            </w:r>
          </w:p>
        </w:tc>
      </w:tr>
      <w:tr>
        <w:trPr>
          <w:trHeight w:val="225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микрорайона Хвой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мкр.Нефтяник №1, Макаренко №8, 28, 29а, 30, 30а, 31, 31а, 40, 41, 42, 43, 44, 45, 51, 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647,0 м., ввод в эксплуатацию – 1998 год, балансовая стоимость -  553221,75 руб.</w:t>
            </w:r>
          </w:p>
        </w:tc>
      </w:tr>
      <w:tr>
        <w:trPr>
          <w:trHeight w:val="154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ого  посел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ул.Мира, Киевская, Гастелл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127,0 м., ввод в эксплуатацию – 1985 год, балансовая стоимость -  396032,00 руб.</w:t>
            </w:r>
          </w:p>
        </w:tc>
      </w:tr>
      <w:tr>
        <w:trPr>
          <w:trHeight w:val="139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мкр.Нефтяни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668,0 м., ввод в эксплуатацию – 1989 год, балансовая стоимость -  121094,00 руб.</w:t>
            </w:r>
          </w:p>
        </w:tc>
      </w:tr>
      <w:tr>
        <w:trPr>
          <w:trHeight w:val="154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газоснабжения к 56-ти  квартирному жилому дому по ул. Октябрьская,  4а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ул.Октябрьская, д. 4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696,0 м., ввод в эксплуатацию – 1991 год, балансовая стоимость – 3295952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к жилым домам № 62, 64, 66 по ул.Юбилей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28240  Россия, Ханты-Мансийский автономный округ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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ул.Юбилейная, №№ 62,64,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451,8 м., ввод в эксплуатацию – 1989 год, балансовая стоимость – 326021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 газопровод высокого давления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Восточная промзо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585 м., ввод в эксплуатацию – 1998 год, балансовая стоимость – 1858651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П в блок-бокс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пр. Восточный, строение 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7,8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– 1998 год, балансовая стоимость – 1858651,00 руб.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г. Советский. Газопровод высокого давления  (Р-1.2 МПа)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 район, г.Советс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5395 м., ввод в эксплуатацию – 2003 год, балансовая стоимость – 107297829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39032 д у 300 МА - 3 штуки (газопровод высокого давлен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 район, г.Советс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3 год, балансовая стоимость – 459579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газоснабжения к 40-квартирному жилому дому мкр. Нефтяник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</w:t>
            </w:r>
            <w:r>
              <w:rPr>
                <w:bCs/>
                <w:sz w:val="24"/>
                <w:szCs w:val="24"/>
              </w:rPr>
              <w:t>Югра, Советский район, г. Советский, мкр-н.  Нефтяни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52 м., ввод в эксплуатацию – 1990 год, балансовая стоимость – 113272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газоснабжения к 80-ти квартирному жилому дому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ул.Ленина, № 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46 м., ввод в эксплуатацию – 1990 год, балансовая стоимость – 83241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газоснабжения к жилому дому №1б по  ул. Нов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ул. Новая, № 1 «б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60 м., ввод в эксплуатацию – 1989 год, балансовая стоимость – 122800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газоснабжения к жилому дому  ул. Железнодорожная -Юбилей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240  Россия, Ханты-Мансийский автономный округ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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</w:t>
            </w:r>
            <w:r>
              <w:rPr>
                <w:sz w:val="24"/>
                <w:szCs w:val="24"/>
              </w:rPr>
              <w:t>ул. Железнодорожная  - Юбилей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50 м., ввод в эксплуатацию – 1989 год, балансовая стоимость – 141116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газоснабжения к жилому дому ул.Припарковая -Гагар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ул.Припарковая -Гагар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70 м., ввод в эксплуатацию – 1990 год, балансовая стоимость – 502733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газоснабжения к жилому дому по ул.Кирова №  22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ул.Кирова, 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82 м., ввод в эксплуатацию – 1990 год, балансовая стоимость – 1059288,5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к 100 квартирному жилому дому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ул. Кирова, строение № 23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11,2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0 год, балансовая стоимость – 1059288,50 руб. </w:t>
            </w:r>
          </w:p>
        </w:tc>
      </w:tr>
      <w:tr>
        <w:trPr>
          <w:trHeight w:val="15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7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ул. Советская, строение № 93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29,2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– 1992 год, балансовая стоимость – 687061,00 руб.</w:t>
            </w:r>
          </w:p>
        </w:tc>
      </w:tr>
      <w:tr>
        <w:trPr>
          <w:trHeight w:val="125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п.Алябьевс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Алябьевс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7000 м., ввод в эксплуатацию – 1982 год, балансовая стоимость – 20741815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квартала жилых домов в п. Пионерский, 1-я очеред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Пионерский, ул.Коммунистическая, Железнодорожная, Вокзальная, пер.Быковц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3119,0 м., ввод в эксплуатацию – 1999 год, балансовая стоимость – 2192127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 давления  (пожарное деп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Пионерский, пождеп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30,0 м., ввод в эксплуатацию – 2005 год, балансовая стоимость – 175889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газоснабжения жилых дом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Пионерс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8836,0 м., ввод в эксплуатацию – 2005 год, балансовая стоимость – 40234731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 6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Пионерский, ул.Советская,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6,5 кв.м., ввод в эксплуатацию – 2005 год, балансовая стоимость – 1098488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Пионерский, ул. Комсомольская, д. 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8,0 м., ввод в эксплуатацию – 1991 год, балансовая стоимость – 42774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по ул. Заводск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0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Пионерский, ул. Заводск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3000,0 м., ввод в эксплуатацию – 1990 год, балансовая стоимость – 188507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жилых домов №10,12 по ул. Ленина, 1-я очеред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1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Малиновский, ул.Ленина, №10,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97,7 м., ввод в эксплуатацию – 2000 год, балансовая стоимость – 498313,5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5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1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Малиновский, ул.Ленина, 12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30,4 кв.м., ввод в эксплуатацию – 2000 год, балансовая стоимость – 498313,5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газоснабжения жилых домов посёлка Малиновс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1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Малиновс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6034 м., ввод в эксплуатацию – 2005 год, балансовая стоимость – 12429404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-отвод  среднего давления  до газовой котельной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59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Таежны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308 м., ввод в эксплуатацию – 2001 год, балансовая стоимость – 2651595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 п.Таежный 1 очеред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9 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Таежный, ул.Дорожная, Дружбы Народов, Некрасова, Строителей, Комсомольская, 50 лет Октября, Мичурина, Новая, Мира, Ленина, Коммунистическ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6360 м., ввод в эксплуатацию – 2004 год, балансовая стоимость – 12585294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ГРП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9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Таежный, ул.Мичурина, 9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35,9 кв.м., ввод в эксплуатацию – 2004 год </w:t>
            </w:r>
          </w:p>
        </w:tc>
      </w:tr>
      <w:tr>
        <w:trPr>
          <w:trHeight w:val="125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в т.ч.   регулятор РДНК-1000 – 1 шт., ящик пожарный – 1 ш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9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Таежны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4 год, балансовая стоимость – 18738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РП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45 </w:t>
            </w:r>
            <w:r>
              <w:rPr>
                <w:bCs/>
                <w:sz w:val="24"/>
                <w:szCs w:val="24"/>
              </w:rPr>
              <w:t>Россия, Ханты-Мансийский автономный округ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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>п. Агириш, промзона,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4,6 кв.м., ввод в эксплуатацию – 2009 год, балансовая стоимость – 2571800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п.Агириш 1 очеред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5 </w:t>
            </w: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>п. Агириш, ул.Вокзальная, ГП-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3793,58 м., ввод в эксплуатацию – 2009 год, балансовая стоимость – 14569100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1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>г. Советский,  ул.Гражданская, д.30,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9,2 кв.м., ввод в эксплуатацию – 2010 год, балансовая стоимость – 2449741,00  руб. 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2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>г. Советский,  ул.Воскресенская,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3,1 кв.м., ввод в эксплуатацию – 2010 год, балансовая стоимость – 853681,00  руб. </w:t>
            </w:r>
          </w:p>
        </w:tc>
      </w:tr>
      <w:tr>
        <w:trPr>
          <w:trHeight w:val="154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3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>г. Советский,  ул.Льва Толстого, д. 14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9,2 кв.м., ввод в эксплуатацию – 2010 год, балансовая стоимость – 2532316,00  руб. </w:t>
            </w:r>
          </w:p>
        </w:tc>
      </w:tr>
      <w:tr>
        <w:trPr>
          <w:trHeight w:val="15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РП №4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>г. Советский,  ул.Осенняя, д. 4,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3,1 кв.м., ввод в эксплуатацию – 2010 год, балансовая стоимость – 853680,00  руб. </w:t>
            </w:r>
          </w:p>
        </w:tc>
      </w:tr>
      <w:tr>
        <w:trPr>
          <w:trHeight w:val="153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6" w:right="128" w:firstLine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ГРП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>г. Советский,  ул.Шолохова, строение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8,9 кв.м., ввод в эксплуатацию – 2010 год, балансовая стоимость – 2755316,73  руб. </w:t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 ГРП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</w:t>
            </w:r>
            <w:r>
              <w:rPr>
                <w:sz w:val="24"/>
                <w:szCs w:val="24"/>
              </w:rPr>
              <w:t xml:space="preserve">г. Советский, ул.Октябрьская, строение 8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4,6 кв.м., ввод в эксплуатацию – 2012 год, балансовая стоимость – 2790010,00  руб.</w:t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ый пунк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250  Россия, Ханты-Мансийский автономный округ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</w:t>
            </w:r>
            <w:r>
              <w:rPr>
                <w:bCs/>
                <w:sz w:val="24"/>
                <w:szCs w:val="24"/>
              </w:rPr>
              <w:t xml:space="preserve"> Югра, Советский район, п. Пионерский, ул.Железнодорожная, д. 1, строение 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,8 кв.м., ввод в эксплуатацию – 2011 год, балансовая стоимость – 1777745,00  руб.</w:t>
            </w:r>
          </w:p>
        </w:tc>
      </w:tr>
      <w:tr>
        <w:trPr>
          <w:trHeight w:val="147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П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59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п. Таежный, ул. Железнодорожная, 6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4,5 кв.м., ввод в эксплуатацию – 2009 год, балансовая стоимость – 1696414,00  руб.</w:t>
            </w:r>
          </w:p>
        </w:tc>
      </w:tr>
      <w:tr>
        <w:trPr>
          <w:trHeight w:val="126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ысокого дав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 Россия, Ханты-Мансийский автономный округ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Югра, Советский район, г. Советский, район ПМ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395 м., ввод в эксплуатацию – 2012 год, балансовая стоимость – 4870530,00 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357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4:00Z</dcterms:created>
  <dc:creator>Админ</dc:creator>
  <dc:description/>
  <cp:keywords/>
  <dc:language>en-US</dc:language>
  <cp:lastModifiedBy>FuckYouBill</cp:lastModifiedBy>
  <cp:lastPrinted>2014-07-08T10:13:00Z</cp:lastPrinted>
  <dcterms:modified xsi:type="dcterms:W3CDTF">2014-07-15T12:42:00Z</dcterms:modified>
  <cp:revision>6</cp:revision>
  <dc:subject/>
  <dc:title>Проект Решения</dc:title>
</cp:coreProperties>
</file>